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cal-Neurobiology Lab Research Assista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Name: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Daytime phone:</w:t>
        <w:tab/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Evening phone:</w:t>
        <w:tab/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e-mail address:</w:t>
        <w:tab/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  <w:t xml:space="preserve">Would you like to work in this lab for credit? If yes, how many credits? </w:t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What hours are you available to work: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Mondays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Tuesdays</w:t>
        <w:tab/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Wednesdays</w:t>
        <w:tab/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Thursdays</w:t>
        <w:tab/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Fridays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Why are you interested in working in this lab?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>Academic Background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Major (and minor, if any) course of study:</w:t>
        <w:tab/>
      </w:r>
    </w:p>
    <w:p>
      <w:pPr>
        <w:pStyle w:val="Normal"/>
        <w:tabs>
          <w:tab w:val="left" w:pos="720" w:leader="none"/>
          <w:tab w:val="right" w:pos="1440" w:leader="underscore"/>
          <w:tab w:val="left" w:pos="2160" w:leader="none"/>
          <w:tab w:val="left" w:pos="3420" w:leader="none"/>
          <w:tab w:val="right" w:pos="4140" w:leader="underscore"/>
          <w:tab w:val="left" w:pos="4860" w:leader="none"/>
          <w:tab w:val="left" w:pos="5940" w:leader="none"/>
          <w:tab w:val="right" w:pos="6660" w:leader="underscore"/>
        </w:tabs>
        <w:rPr>
          <w:sz w:val="24"/>
        </w:rPr>
      </w:pPr>
      <w:r>
        <w:rPr>
          <w:sz w:val="24"/>
        </w:rPr>
        <w:t>Year:</w:t>
        <w:tab/>
        <w:tab/>
        <w:tab/>
        <w:t>Major GPA:</w:t>
        <w:tab/>
        <w:tab/>
        <w:tab/>
        <w:t>Total GPA: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  <w:t>Anticipated Graduation Date:___________</w:t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  <w:t>Please list any Chemistry or Biology courses you've completed:</w:t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  <w:t xml:space="preserve">Please list any Neuroscience course you’ve completed: </w:t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  <w:t xml:space="preserve">Have you completed coursework in Statistics or Research Methods?  Please list course names below: </w:t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  <w:t xml:space="preserve">Have you ever written a research paper for which you had to use library indexes and online resources?  </w:t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2160" w:leader="underscore"/>
          <w:tab w:val="left" w:pos="2880" w:leader="none"/>
          <w:tab w:val="left" w:pos="3960" w:leader="none"/>
          <w:tab w:val="right" w:pos="5220" w:leader="underscor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  <w:t>Please list any honors programs, societies or clubs you belong to:</w:t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  <w:t>Please list any awards or scholarships you've received:</w:t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>Please list anything else about your academic background that you would like us to know: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>Previous Research Experience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  <w:t xml:space="preserve">Have you had any prior experience working in a research lab?  </w:t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  <w:t>If yes, please describe each project:</w:t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  <w:t>Please list any conference presentations or publications you have:</w:t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  <w:t xml:space="preserve">Please describe your plans for after you graduate from college?  </w:t>
      </w:r>
    </w:p>
    <w:p>
      <w:pPr>
        <w:pStyle w:val="Normal"/>
        <w:tabs>
          <w:tab w:val="clear" w:pos="720"/>
          <w:tab w:val="righ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21:00Z</dcterms:created>
  <dc:creator>Charles A. Nelson, Ph.D.</dc:creator>
  <dc:description/>
  <cp:keywords/>
  <dc:language>en-US</dc:language>
  <cp:lastModifiedBy>James Chambers</cp:lastModifiedBy>
  <cp:lastPrinted>2000-09-18T17:58:00Z</cp:lastPrinted>
  <dcterms:modified xsi:type="dcterms:W3CDTF">2008-08-27T20:21:00Z</dcterms:modified>
  <cp:revision>2</cp:revision>
  <dc:subject/>
  <dc:title>EGI Research Assistant</dc:title>
</cp:coreProperties>
</file>