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647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lex A, successful prepa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lex A, unsuccessful synthe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325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819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lex B, successful prepa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lex B, successful synthe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6:00Z</dcterms:created>
  <dc:creator>Peter Khalifah</dc:creator>
  <dc:description/>
  <cp:keywords/>
  <dc:language>en-US</dc:language>
  <cp:lastModifiedBy>Peter Khalifah</cp:lastModifiedBy>
  <dcterms:modified xsi:type="dcterms:W3CDTF">2007-03-14T13:31:00Z</dcterms:modified>
  <cp:revision>1</cp:revision>
  <dc:subject/>
  <dc:title> </dc:title>
</cp:coreProperties>
</file>